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doub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3855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</w:rPr>
        <w:tab/>
        <w:t>JOB DESCRIPTION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rver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074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TI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LISTE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SING DA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ORTS T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Manag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OYMENT TYP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n - Manag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MEN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&amp; Beverag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EN NEEDED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2160" w:hanging="2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UMMARY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server will ensure 100% customer satisfaction within the restaurant/bar/outlet while obtaining accurate orders and running the food/beverage out smoothly. He/She will coordinate with other front of house and back of house staff, certifying the highest level of guest service and promoting teamwork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reet guests within 20 seconds of them sitting at a table in s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ake food and beverage orders accuratel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un correct orders to correct tables with upbeat and positive attitu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cess cash, credit or debit transac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ttend to guest complaints, track dialogue and follows up to ensure the problem will not be repeat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  <w:szCs w:val="18"/>
        </w:rPr>
        <w:t>Generate and promote team work and good work eth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 the Manager of all activities, progress and major problems if such ari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  <w:szCs w:val="18"/>
        </w:rPr>
        <w:t>Maintain a high level of cleanliness, sanitation and safety in accordance with health regul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mplete side duties including but limited to: rolling cutlery, polishing glassware, refilling condiments, restocking take out, consistent cleaning, restocking bar, etc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ts an example by being professional at all ti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xcellent customer service and able to work well under pres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ust be able to manage multiple tasks at a ti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Other duties as requir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ALIFICA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ous serving experience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od Handling certificate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rt Serve Certificate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ntion to detail, order and cleanl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Exceptional energy, flexibility and professionalis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ctive communication skills and ability to handle cash with accura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f starter with strong organizational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nstrated coaching skills and ability to influence team members toward the company goa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oblem-solving skills including anticipating, identifying, resolving and preven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lity to adapt in a fast paced, constantly changing environment within a dynamic work schedu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361" w:right="147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2:00Z</dcterms:created>
  <dc:creator>acctjr</dc:creator>
  <dc:description/>
  <cp:keywords/>
  <dc:language>en-US</dc:language>
  <cp:lastModifiedBy>Jocelyn Faintuck</cp:lastModifiedBy>
  <cp:lastPrinted>2006-05-12T11:54:00Z</cp:lastPrinted>
  <dcterms:modified xsi:type="dcterms:W3CDTF">2020-09-29T01:32:00Z</dcterms:modified>
  <cp:revision>2</cp:revision>
  <dc:subject/>
  <dc:title>SAMPLE JOB POSTING</dc:title>
</cp:coreProperties>
</file>